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ого судьи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я соревнований: ________________________________________ ____________________________________________________________________________________________________________________________________ Дата______________________________________________________________ Время проведения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ревнованиях принимали участие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астников _________ человек </w:t>
      </w:r>
    </w:p>
    <w:p>
      <w:pPr>
        <w:pStyle w:val="Normal"/>
        <w:rPr/>
      </w:pPr>
      <w:r>
        <w:rPr>
          <w:sz w:val="28"/>
          <w:szCs w:val="28"/>
        </w:rPr>
        <w:t>участники от 3 до 14 лет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от 15 до 18 лет_______________</w:t>
      </w:r>
    </w:p>
    <w:p>
      <w:pPr>
        <w:pStyle w:val="Normal"/>
        <w:rPr/>
      </w:pPr>
      <w:r>
        <w:rPr>
          <w:sz w:val="28"/>
          <w:szCs w:val="28"/>
        </w:rPr>
        <w:t>участники от 19 до 29 лет ____________________________</w:t>
      </w:r>
    </w:p>
    <w:p>
      <w:pPr>
        <w:pStyle w:val="Normal"/>
        <w:rPr/>
      </w:pPr>
      <w:r>
        <w:rPr>
          <w:sz w:val="28"/>
          <w:szCs w:val="28"/>
        </w:rPr>
        <w:t>участники от 30 до 79 лет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тарше 80 лет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и призёры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состав судейской коллегии, обслуживавшей соревнования, входило судей: 1 категории _____ чел., 2 категории _______чел., 3 категории _______чел., Всего ____________ су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орудования и инвентаря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Медицинский контроль и врачебную помощь осуществлял________________ 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(ФИО, врача/мед.сестры)  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ичестве обслуживающих часов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спортивно-технической подготовленности участников: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замечания, выводы и предложения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л. судья соревнований: _____________/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                                                                                                                       информации о предоставлении отчетной документации по организации и проведению спортивно – массов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ревн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про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тчета главного судь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токолов соревн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табел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явок, их коли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анд/участни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дал главный судья ______________ /   __________ 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л                       ______________ / 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0:00Z</dcterms:created>
  <dc:creator>Анищенко</dc:creator>
  <dc:description/>
  <cp:keywords/>
  <dc:language>en-US</dc:language>
  <cp:lastModifiedBy>RePack by Diakov</cp:lastModifiedBy>
  <cp:lastPrinted>2022-03-10T10:56:00Z</cp:lastPrinted>
  <dcterms:modified xsi:type="dcterms:W3CDTF">2023-10-02T10:12:00Z</dcterms:modified>
  <cp:revision>23</cp:revision>
  <dc:subject/>
  <dc:title>ОТЧЕТ</dc:title>
</cp:coreProperties>
</file>